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color w:val="FF0000"/>
          <w:sz w:val="18"/>
          <w:szCs w:val="18"/>
        </w:rPr>
        <w:t>KURULMUŞ BİR ŞİRKETE YETKİLİ OLARAK ATANILIYORSA……………………………….</w:t>
      </w:r>
    </w:p>
    <w:p>
      <w:pPr>
        <w:pStyle w:val="Normal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color w:val="FF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Tarih: … / … / 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ÇARŞAMBA TİCARET SİCİLİ MÜDÜRLÜĞÜ’ N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18"/>
          <w:szCs w:val="18"/>
        </w:rPr>
        <w:t>Samsun Ticaret Sicili Müdürlüğü’ nün …………………… sicil numarası ile kayıtlı bulunan, …………………………………………………………………..…………………… ünvanlı şirketin ………/………/…………. Tarih ve …………… sıra nolu ……………… kurul kararı ile ŞİRKET MÜDÜRÜ/YÖNETİM KURULU ÜYESİ olarak atandım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revi kabul ettiğimi beyan eder gereğini bilgilerinize arz ederi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C/Vergi Kimlik No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ı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yadı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erleşim Yer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İmz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rih: … / … / 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YENİ KURULUŞ İLE YETKİLİ OLUNACAKSA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ÇARŞAMBA  TİCARET SİCİLİ MÜDÜRLÜĞÜ’ N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18"/>
          <w:szCs w:val="18"/>
        </w:rPr>
        <w:t>Samsun Ticaret Sicili Müdürlüğü’nde kuruluş tescili yapılacak olan …………………………………………………………………..…………………… ünvanlı şirketin kuruluş sözleşmesi ile  ŞİRKET MÜDÜRÜ/YÖNETİM KURULU ÜYESİ olarak atandım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revi kabul ettiğimi beyan eder gereğini bilgilerinize arz ederi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C/Vergi Kimlik No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ı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yadı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erleşim Yer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İ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7:00Z</dcterms:created>
  <dc:creator>SEBNEM.AKAR</dc:creator>
  <dc:description/>
  <cp:keywords/>
  <dc:language>en-US</dc:language>
  <cp:lastModifiedBy>sicil</cp:lastModifiedBy>
  <dcterms:modified xsi:type="dcterms:W3CDTF">2024-09-03T05:59:00Z</dcterms:modified>
  <cp:revision>4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