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 TUR"/>
        </w:rPr>
      </w:pPr>
      <w:r>
        <w:rPr>
          <w:rFonts w:cs="Times New Roman TUR" w:ascii="Verdana" w:hAnsi="Verdana"/>
        </w:rPr>
      </w:r>
    </w:p>
    <w:p>
      <w:pPr>
        <w:pStyle w:val="Normal"/>
        <w:jc w:val="center"/>
        <w:rPr>
          <w:rFonts w:ascii="Verdana" w:hAnsi="Verdana" w:cs="Times New Roman TUR"/>
        </w:rPr>
      </w:pPr>
      <w:r>
        <w:rPr>
          <w:rFonts w:cs="Times New Roman TUR" w:ascii="Verdana" w:hAnsi="Verdana"/>
        </w:rPr>
      </w:r>
    </w:p>
    <w:p>
      <w:pPr>
        <w:pStyle w:val="Normal"/>
        <w:jc w:val="center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ÇARŞAMBA TİCARET VE SANAYİ ODASI</w:t>
      </w:r>
    </w:p>
    <w:p>
      <w:pPr>
        <w:pStyle w:val="Normal"/>
        <w:jc w:val="center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ODA SİCİL MÜDÜRLÜĞÜNE</w:t>
      </w:r>
    </w:p>
    <w:p>
      <w:pPr>
        <w:pStyle w:val="Normal"/>
        <w:ind w:left="720" w:hanging="0"/>
        <w:rPr>
          <w:rFonts w:ascii="Verdana" w:hAnsi="Verdana" w:cs="Times New Roman TUR"/>
          <w:b/>
          <w:b/>
          <w:sz w:val="16"/>
          <w:szCs w:val="16"/>
        </w:rPr>
      </w:pPr>
      <w:r>
        <w:rPr>
          <w:rFonts w:cs="Times New Roman TUR" w:ascii="Verdana" w:hAnsi="Verdana"/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700"/>
        <w:gridCol w:w="445"/>
        <w:gridCol w:w="355"/>
        <w:gridCol w:w="1700"/>
        <w:gridCol w:w="400"/>
        <w:gridCol w:w="400"/>
        <w:gridCol w:w="1700"/>
        <w:gridCol w:w="400"/>
        <w:gridCol w:w="400"/>
        <w:gridCol w:w="1700"/>
      </w:tblGrid>
      <w:tr>
        <w:trPr>
          <w:trHeight w:val="2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KURULUŞ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EMSİL İLZ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UNVAN</w:t>
              <w:br/>
              <w:t>DEĞİŞİKLİĞİ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MAÇ KONU</w:t>
              <w:br/>
              <w:t>DEĞİŞİKLİĞİ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9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HİSSE DEVRİ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DRES</w:t>
              <w:br/>
              <w:t>DEĞİŞİKLİĞ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GENEL </w:t>
              <w:br/>
              <w:t>KUR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AMAÇ KONU </w:t>
              <w:br/>
              <w:t>DEĞİŞİKLİĞ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ERMAYE</w:t>
              <w:br/>
              <w:t>ARTTIRIL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ERMAYE</w:t>
              <w:br/>
              <w:t>AZALTILMAS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İGORTA</w:t>
              <w:br/>
              <w:t>ACENTELİK</w:t>
              <w:br/>
              <w:t>TESCİ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İGORTA</w:t>
              <w:br/>
              <w:t>ACENTELİK</w:t>
              <w:br/>
              <w:t>FESİH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1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YÖNETİM </w:t>
              <w:br/>
              <w:t xml:space="preserve">KURULUNDA </w:t>
              <w:br/>
              <w:t>DEĞİŞİKLİK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DENETİM </w:t>
              <w:br/>
              <w:t xml:space="preserve">KURULUNDA </w:t>
              <w:br/>
              <w:t>DEĞİŞİKLİ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ŞUBE AÇILIŞ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ŞUBE KAPANIŞ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ERKEZ</w:t>
              <w:br/>
              <w:t>NAKLİ GELE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ASFİYEYE</w:t>
              <w:br/>
              <w:t>GİRİŞ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TASFİYEDEN </w:t>
              <w:br/>
              <w:t>DÖNÜŞ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ASFİYE KAPANIŞ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ŞAHIS KURULUŞ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ŞAHIS DEĞİŞİKLİ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ŞAHIS TERKİ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7" w:hRule="exac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Yukarıda işaretlenmiş olan işlemi / işlemleri gerçekleştirmek istiyoruz. Gerekli evraklar dilekçemiz ekinde sunulmuştur. 5174 Sayılı Kanunun 10.maddesi uyarınca Oda Sicil Müdürlüğünüzce gerekli işlemlerin yapılması için gereğini bilgilerinize arz ederiz. </w:t>
      </w:r>
    </w:p>
    <w:p>
      <w:pPr>
        <w:pStyle w:val="Normal"/>
        <w:ind w:left="-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Kaşe Tarih ve İmza</w:t>
        <w:tab/>
        <w:t xml:space="preserve">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van</w:t>
        <w:tab/>
        <w:tab/>
        <w:tab/>
        <w:tab/>
        <w:t>:</w:t>
      </w:r>
      <w:r>
        <w:rPr/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</w:t>
        <w:tab/>
        <w:tab/>
        <w:tab/>
        <w:tab/>
        <w:t>:</w:t>
      </w:r>
      <w:r>
        <w:rPr/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etkili Ad/Soyad T.C.No </w:t>
        <w:tab/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Oda Sicil No</w:t>
        <w:tab/>
        <w:tab/>
        <w:tab/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Telefon</w:t>
        <w:tab/>
        <w:tab/>
        <w:tab/>
        <w:tab/>
        <w:t xml:space="preserve">: 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171069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A SİCİ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9.9pt;mso-wrap-distance-left:7.05pt;mso-wrap-distance-right:0pt;mso-wrap-distance-top:0pt;mso-wrap-distance-bottom:0pt;margin-top:36.9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688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y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A SİCİ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caret Sicil Müdürlüğü</w:t>
      </w:r>
    </w:p>
    <w:p>
      <w:pPr>
        <w:pStyle w:val="Normal"/>
        <w:jc w:val="both"/>
        <w:rPr>
          <w:b/>
          <w:b/>
        </w:rPr>
      </w:pPr>
      <w:r>
        <w:rPr/>
        <w:t>Tescil Tarihi</w:t>
        <w:tab/>
        <w:t xml:space="preserve">: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F.OSM-01/27.02.2013-00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Verdana" w:hAnsi="Verdana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3:00Z</dcterms:created>
  <dc:creator>TSICIL09</dc:creator>
  <dc:description/>
  <cp:keywords/>
  <dc:language>en-US</dc:language>
  <cp:lastModifiedBy>sicil</cp:lastModifiedBy>
  <cp:lastPrinted>2013-02-25T14:57:00Z</cp:lastPrinted>
  <dcterms:modified xsi:type="dcterms:W3CDTF">2024-11-20T07:53:00Z</dcterms:modified>
  <cp:revision>2</cp:revision>
  <dc:subject/>
  <dc:title/>
</cp:coreProperties>
</file>