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/>
      </w:pPr>
      <w:r>
        <w:rPr>
          <w:rFonts w:cs="Calibri Light" w:ascii="Calibri" w:hAnsi="Calibri"/>
          <w:b/>
          <w:sz w:val="22"/>
          <w:szCs w:val="22"/>
        </w:rPr>
        <w:t>ÇARŞAMBA TİCARET ODASI BAŞKANLIĞI’NA</w:t>
      </w:r>
    </w:p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>Ticari amaçla eşya taşımacılığı faaliyetlerinde bulunuyorum. Karayolu Taşıma Yönetmeliğine göre              ( K1 ) yetki belgesi almak istiyoru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……/……./201</w:t>
      </w:r>
    </w:p>
    <w:p>
      <w:pPr>
        <w:pStyle w:val="DzMetin"/>
        <w:jc w:val="both"/>
        <w:rPr>
          <w:rFonts w:cs="Calibri Ligh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Ad-Soyad</w:t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İmza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TC Kimlik No  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 xml:space="preserve">Cep Tel            :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: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AHIS)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– İmza Beyannamesi</w:t>
        <w:br/>
        <w:t>2 – Sabıka Kaydı</w:t>
        <w:br/>
        <w:t>3 - Ruhsat Fotokopileri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- Vergi Levhası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6:00Z</dcterms:created>
  <dc:creator>Aydoğan</dc:creator>
  <dc:description/>
  <cp:keywords/>
  <dc:language>en-US</dc:language>
  <cp:lastModifiedBy>sicil</cp:lastModifiedBy>
  <cp:lastPrinted>2017-10-25T14:19:00Z</cp:lastPrinted>
  <dcterms:modified xsi:type="dcterms:W3CDTF">2024-12-02T11:46:00Z</dcterms:modified>
  <cp:revision>3</cp:revision>
  <dc:subject/>
  <dc:title/>
</cp:coreProperties>
</file>